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XMO. SR. DR. JUIZ DE DIREITO DA 2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VARA CÍVEL DA COMARCA DA CAPITAL – RJ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, pelos seguintes fatos e funda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GRAUIDADE DE JUSTIÇ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Inicialmente, afirma, para os fins do art. 4º, da Lei nº 1060/50, com a redação dada pela Lei nº 7510/86, que não possui recursos financeiros para arcar com as custas do processo e honorários advocatícios sem prejuízo do próprio sustento e de sua família , pelo que indica, para assistência jurídica, A Defensoria Pública Geral do estado.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 FA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rPr/>
      </w:pPr>
      <w:r>
        <w:rPr>
          <w:rFonts w:eastAsia="Arial"/>
        </w:rPr>
        <w:t xml:space="preserve">       </w:t>
      </w:r>
      <w:r>
        <w:rPr/>
        <w:t xml:space="preserve">A Ré-Reconvinte é consumidora de serviços educacionais em Contrato de Adesão para Prestação de Serviços Educacionais, conforme fls. 16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 Ré-Reconvinte sempre buscou o pagamento das parcelas com exatidão. Contudo, em decorrência de direta de abusividade de juros aplicados, fixados, arbitrariamente pelo Colégio, a mesmo acabou submetida à situação de exorbitante endividamento, conduzindo à inevitável inadimpl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Importante, ressaltar que em razão da INVENCÍVEL situação de inadimplência, o colégio demandado não liberou o histórico escolar do aluno, filho da Ré- Reconvinte, ampliando, sobremaneira, todos os constrangimentos derivados da relação contratual, inclusive impedindo-o de estudar em outra esco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III) </w:t>
            </w:r>
            <w:r>
              <w:rPr>
                <w:rFonts w:cs="Arial" w:ascii="Arial" w:hAnsi="Arial"/>
                <w:b/>
                <w:sz w:val="24"/>
              </w:rPr>
              <w:t>DO DIREITO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Incontroverso que se trata de relação de consumo, daí a aplicação dos princípios e regras do Código de Defesa do Consumidor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Desarte , considerando o contrato educacional , é assegurado no art. 42 da Lei 9.870/99  que é vedado à retenção do Histórico Escolar como meio de coerção para o aluno que adimplir com o pagamento das mensalidades em atras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No atual estágio da doutrina jurídica é lição assente que os princípios consagrados na Constituição brasileira são verdadeiras normas supra constitucionais, com incidência na relação jurídica também entre públicos e particulares exatamente para a concreção do fundamento da República de proteção à educação, e o cumprimento de seus objetivos mormente a construção de “uma sociedade livre, justa e solidária” ( art. 3º, I), perpassando necessariamente pela proteção do consumidor (art. º5, XXXII) de forma que a educação assegure a todos existência dig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A Carta Magna em seu art205 assegura que 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Recuodecorpodetexto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 xml:space="preserve">a Educação é um direito de todos e dever da Estado e da Família, será promovida e            incentivada com a colaboração da Sociedade, visando ao pleno desenvolvimento da pessoa, seu preparo para o exercício da cidadania  e sua qualificação em seu trabalho”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IV)    </w:t>
            </w:r>
            <w:r>
              <w:rPr>
                <w:rFonts w:cs="Arial" w:ascii="Arial" w:hAnsi="Arial"/>
                <w:b/>
                <w:sz w:val="24"/>
              </w:rPr>
              <w:t>DA ANTECIPAÇÃO DA TUTE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Destaque-se que a situação da retenção do histórico escolar , acarreta ao menor ficar sem estudar, trazendo  dano de difícil reparação, consistente na perda de um ano escolar, pois este documento é essencial para dar continuidade aos seus estudos, direito este que lhe é assegurado pel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ituição Federal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Assim, imperioso que tal lesão seja sanada de imediato, em razão da verossimilhança da alegação e do perigo na demora, para que o autro reovnvindo seja obrigado a entregar no prazo de 24 horas o histórico escolar do aluno  Paulo Leandro Galdino de Oliveira para o Ré-Reconvinte, levando-se em conta tratar-se de documento que garante os seus estudo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V)  </w:t>
            </w:r>
            <w:r>
              <w:rPr>
                <w:rFonts w:cs="Arial" w:ascii="Arial" w:hAnsi="Arial"/>
                <w:b/>
                <w:sz w:val="24"/>
              </w:rPr>
              <w:t>DO DANO MORAL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o preceitua o Art. 186 do Código Civil, em vigor, “aquele que, por ação ou omissão voluntária, negligência ou imprudência, valor direto e causar dano a outrem, ainda que exclusivamente moral, comete ato ilícito”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o já citado na narrativa dos fatos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ve dano à Ré-Reconvinte que desde que foi retido o histórico escolar de seu filho, não teve como garantir o direito a educação ao seu filh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á nexo causal, pois, de acordo com a narrativa dos fatos a Ré-Reconvinte perdeu totalmente o direito a Educação por não liberar o histórico escola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m, fica clara a ação causadora do dano e a culpa pelo dano caus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rinadores brasileiros e estrangeiros são unânimes em afirmar, que estando comprovado o dano e por extensão, seu, causador, o outro caminho não deve levar a justiça, que não à condenação do praticante do dano ao ressarcimento de seu respectivo valor. Ou, como no caso do dano moral, de valor compatível com a dilaceração dos sentimentos perpetrad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Estabelece o ordenamento jurídico que o interesse legítimo é a razão de ser a ação , a </w:t>
            </w:r>
            <w:r>
              <w:rPr>
                <w:rFonts w:cs="Arial" w:ascii="Arial" w:hAnsi="Arial"/>
                <w:i/>
                <w:sz w:val="24"/>
              </w:rPr>
              <w:t xml:space="preserve">ratio agendi , o motivo </w:t>
            </w:r>
            <w:r>
              <w:rPr>
                <w:rFonts w:cs="Arial" w:ascii="Arial" w:hAnsi="Arial"/>
                <w:sz w:val="24"/>
              </w:rPr>
              <w:t xml:space="preserve">que justifica a reclamação ao Poder Judiciário. Não basta ter o direito de propor a ação, é preciso que haja interesse, motivo, razão de propor-la. Assim, aparece o interesse quando o direito está ameaçado ou já foi lesado.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É cediço que o interesse será , ordinariamente conversível  neste caso da entrega do histórico escolar, mas, poderá ser também moral. O interesse moral diz respeito à própria personalidade do indivíduo, à honra, à liberdade. Este interesse moral, há de ser , diretamente, do Autor ou de sua família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DO PED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Face ao exposto, requ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ja concedida a gratuidade de justiça, de acordo com art.4 º § 1º, da Lei nº 1060/50, com nova redação da lei introduzida pela Lei nº 7510/8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oncessão da antecipação da tutela, nos termos acima expost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c)  após a concessão da antecipação da tutela, seja determinada a citação da Autora- Reconvinda , através de seu patrono, para, querendo, responder ao pedido , sob pena de revel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9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 seja JULGADO PROCEDENTE o pedido para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1) confirmar os efeitos da antecipação parcial da tutela pretendida ( art. 273 do CP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2) seja procedente o pedido , condenando a Autora-Reconvinda ao pagamento pela reparação dos danos morais por ele causado no valor de 30 salários mínimos,                                                                                   sendo reconhecido a LESÃO ENORME do abuso da retenção do histórico escola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.3) seja a Autora-Reconvinda condenada nas verbas sucumbenciais, sendo revertidas as relativas a honorários advocatícios em favor do CEJUR-DPGE, que deverá ser recolhida nos termos da Lei nº 1.146/97, mediante depósito no Banerj S/A, Agência 3497, conta nº 000943-5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Indica prova documental suplementar, oral, consistente na oitiva de testemunhas e depoimento pessoal da Ré, sob pena de confis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Dá-se a causa o valor de R$ 7.800,00 (sete mil e oitocentos reais)   </w:t>
            </w:r>
          </w:p>
        </w:tc>
      </w:tr>
    </w:tbl>
    <w:p>
      <w:pPr>
        <w:pStyle w:val="ZBottomofForm"/>
        <w:spacing w:before="100" w:after="100"/>
        <w:jc w:val="both"/>
        <w:rPr>
          <w:sz w:val="24"/>
        </w:rPr>
      </w:pPr>
      <w:r>
        <w:rPr>
          <w:sz w:val="24"/>
        </w:rPr>
        <w:t>Bottom of Form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Rio de Janeiro,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268" w:right="1134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06:00Z</dcterms:created>
  <dc:creator>Defensoria</dc:creator>
  <dc:description/>
  <cp:keywords/>
  <dc:language>en-US</dc:language>
  <cp:lastModifiedBy>fabio</cp:lastModifiedBy>
  <cp:lastPrinted>2005-01-19T15:05:00Z</cp:lastPrinted>
  <dcterms:modified xsi:type="dcterms:W3CDTF">2009-04-18T20:39:00Z</dcterms:modified>
  <cp:revision>4</cp:revision>
  <dc:subject/>
  <dc:title>EXMO</dc:title>
</cp:coreProperties>
</file>